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kanalizacji sanitarnej z przykanalikami </w:t>
        <w:br/>
        <w:t>do granic działek w ul. Bednarskiej w Ksawerowie</w:t>
      </w:r>
      <w:r>
        <w:rPr>
          <w:rFonts w:cs="Tahoma" w:ascii="Tahoma" w:hAnsi="Tahoma"/>
          <w:szCs w:val="24"/>
        </w:rPr>
        <w:t xml:space="preserve">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w ramach projektu „Budowa sieci kanalizacji sanitarnej </w:t>
        <w:br/>
        <w:t>w Gminie Ksawer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05740</wp:posOffset>
              </wp:positionV>
              <wp:extent cx="6067425" cy="86677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866880"/>
                        <a:chOff x="0" y="0"/>
                        <a:chExt cx="6067440" cy="86688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2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6000" y="23796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25pt;margin-top:-16.2pt;width:477.75pt;height:68.25pt" coordorigin="-345,-324" coordsize="955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5;top:-324;width:2804;height:136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7365;top:50;width:1844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4-02-10T12:23:00Z</cp:lastPrinted>
  <dcterms:modified xsi:type="dcterms:W3CDTF">2014-05-15T10:47:00Z</dcterms:modified>
  <cp:revision>21</cp:revision>
  <dc:subject/>
  <dc:title/>
</cp:coreProperties>
</file>